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ces verbal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chei azi 05-07-2016 cu ocazia sedintei ordinare a Comitetului Executiv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nt prezenti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Bucur Mirce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Tolan Gheorgh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More Tibo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Chis Balan Cosmi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Dumbravean Sori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Teodor Ioa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Budai Barn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Gyorgy Karol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Orosfoian Ioa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dinea de zi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Aprobarea clasamentelor finale a campionatelor editiei 2015-201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Revizuirea regulamentelor campionatelor si completarea lor:noi prevederi pentru editia 2016-2017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Stabilirea componentei competitiilor si modul de desfasurare pentru editia 2016-2017 si 2017-201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Revizuirea taxelor si penalitatilor (introducerea de noi taxe)-daca este cazul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Stabilirea datelor de desfasurare a competitiilor si data limita de inscriere in campiona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Aprobarea unor schimburi personale in componenta unor comisii tehnice si jurisdictional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Comisia de apel:DL.Lacatus Vlad Victor in locul domnului Dan Sorin Simion din data de 01-06-201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Comisia tehnica de antrenor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Divers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 a supus la vot ordinea de zi, a fost aprobata in unanimitate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Se aproba clasamentele finale ale competitiilor organizate de A.J.F Mures cu unanimitate de voturi din Liga V-a.Liga VI-a Competitiile de Copii si Juniori.Clasamentul ligii a IV-a se amana validarea pana la prima sedinta a Comitetului Executiv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2.Revizuirea regulamentelor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aproba tiparirea agendelor pentru competitia 2016-2017( mai putin scoaterea confruntarilor si plata sesizarilor/memorilor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supune la vot aprobarea modificarilor de regulament disciplinar in conformitate cu prevederile Roaf 2015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4.Dl.Tolan Gheorghe da citire noilor taxe si penalitati propuse pentru competitia 2016-2017,taxele raman aceleasi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Se aproba data de inscriere pentru liga IV-a ,Liga V-a, Liga VI-a si    Campionatul de Copii si Juniori 15 august 201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Se aproba decizia presedintelui A.J.F Mures de  inlocuire a Dl.Dan Sorin cu Dl.Lacatus Vlad din cadrul Comisiei de Apel a AJF Mure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Pentru comisia tehnica a antrenorilor se amana, discutarea noilor componenti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Diver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1:00Z</dcterms:created>
  <dc:creator>User</dc:creator>
  <dc:description/>
  <dc:language>en-US</dc:language>
  <cp:lastModifiedBy>User</cp:lastModifiedBy>
  <cp:lastPrinted>2016-07-06T12:43:00Z</cp:lastPrinted>
  <dcterms:modified xsi:type="dcterms:W3CDTF">2016-07-06T10:14:00Z</dcterms:modified>
  <cp:revision>1</cp:revision>
  <dc:subject/>
  <dc:title/>
</cp:coreProperties>
</file>